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ragraph">
                  <wp:posOffset>565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4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Persönliche Da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Wohnungsort</w:t>
            </w:r>
          </w:p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aatsangehörigkeit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burtsdatum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tu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udienzeitraum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me und Typ der Mittelschul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udienschwerpunkte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bschlus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udienzeitraum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me der Universität/ Hochschul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udienschwerpunkt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bschlus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graduale Stud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udienzeitraum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me der Institution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udienschwerpunkt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bschlus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ezialausbildung, Kursen, Training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Berufspraxis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Zeitraum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irmenname und Adress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ätigkeitsfeld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ositio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Wichtigere Aufgaben und Verantwortlichkeite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Zeitraum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irmenname und Adress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ätigkeitsfeld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ositio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Wichtigere Aufgaben und Verantwortlichkeite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Zeitraum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irmenname und Adress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ätigkeitsfeld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ositio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Wichtigere Aufgaben und Verantwortlichkeite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pezielle Fachkenntniss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Muttersprach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Fremdsprache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 xml:space="preserve">IT-Kenntnisse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  <w:t>Fahrerlaubnis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oziale Kompetenze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Hobby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onstige Informationen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nlage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., 2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16:00Z</dcterms:created>
  <dc:creator>Kaszás Ferenc</dc:creator>
  <dc:description/>
  <cp:keywords/>
  <dc:language>en-US</dc:language>
  <cp:lastModifiedBy>Kaszás Ferenc</cp:lastModifiedBy>
  <dcterms:modified xsi:type="dcterms:W3CDTF">2006-11-05T12:16:00Z</dcterms:modified>
  <cp:revision>2</cp:revision>
  <dc:subject/>
  <dc:title>ÖNÉLETRAJZ</dc:title>
</cp:coreProperties>
</file>